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депутатов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№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905" w:hRule="atLeast"/>
        </w:trPr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публичных слушаний по проекту отчета об исполнении бюджета МО «Фалилеевское сельское поселение» за 2014 год.</w:t>
            </w:r>
          </w:p>
        </w:tc>
      </w:tr>
    </w:tbl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18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 и Уставом муниципального образования «Фалилеевское сельское поселение» Ленинградской области, Совет депутатов муниципального образования «Фалилеевское сельское поселение» Ленинградской области </w:t>
      </w:r>
    </w:p>
    <w:p>
      <w:pPr>
        <w:pStyle w:val="Normal"/>
        <w:ind w:left="18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  Вынести на публичные слушания проект отчета об исполнении бюджета муниципального образования «Фалилеевское сельское поселение» за 2014 год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 Предложить населению МО «Фалилеевское сельское поселение» и иным заинтересованным лицам в течение 10 дней со дня опубликования в газете «Областные Вести» настоящего решения и проекта отчета об исполнении бюджета МО «Фалилеевское сельское поселение» за 2014 год направлять предложения и замечания по адресу: Ленинградская область, Кингисеппский район, д. Фалилеево, д. 34 (администрация поселения) с 9,00 до 16,00 с перерывом 12,00 до 13,00. Предложения направлять в письменном виде (можно почтовым отправлением) с обязательным указанием данных о месте жительства, фамилии, имени, отчества. Администрации муниципального образования вести реестр поступивших предложений и замеча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убличные слушания по обсуждению отчета об исполнении бюджета за 2014 год назначить на 15 мая 2015 года в 16 часов по адресу: Ленинградская область, Кингисеппский район, д. Фалилеево, д.34, библиотека Фалилеевского досугового цент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пункт настоящего решения считать порядком по внесению предложений и изменений в проект отчета об исполнении бюджета МО «Фалилеевское сельское поселение» за 2014 год, а также порядком участия в его обсужден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3.    Контроль за исполнением данного решения возложить на постоянную комиссию по социальной политике и экологической безопасности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оект отчета об исполнении бюджета МО «Фалилеевское сельское поселение» за 2014 год размещен на официальном сайте МО «Фалилеевское сельское поселение» </w:t>
      </w:r>
      <w:r>
        <w:rPr>
          <w:lang w:val="en-US"/>
        </w:rPr>
        <w:t>fsp</w:t>
      </w:r>
      <w:r>
        <w:rPr/>
        <w:t>-0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right="247" w:hanging="0"/>
        <w:outlineLvl w:val="0"/>
        <w:rPr/>
      </w:pPr>
      <w:r>
        <w:rPr>
          <w:sz w:val="24"/>
          <w:szCs w:val="24"/>
        </w:rPr>
        <w:t xml:space="preserve">Глава  МО </w:t>
      </w:r>
    </w:p>
    <w:p>
      <w:pPr>
        <w:pStyle w:val="31"/>
        <w:spacing w:before="0" w:after="120"/>
        <w:ind w:left="0" w:right="247" w:hanging="0"/>
        <w:rPr/>
      </w:pPr>
      <w:r>
        <w:rPr>
          <w:sz w:val="24"/>
          <w:szCs w:val="24"/>
        </w:rPr>
        <w:t xml:space="preserve">«Фалилеевское сельское поселение»          </w:t>
        <w:tab/>
        <w:tab/>
        <w:t xml:space="preserve">                        И.Б. Лыткин</w:t>
      </w:r>
    </w:p>
    <w:sectPr>
      <w:footerReference w:type="default" r:id="rId3"/>
      <w:type w:val="nextPage"/>
      <w:pgSz w:w="11906" w:h="16838"/>
      <w:pgMar w:left="1440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4:00Z</dcterms:created>
  <dc:creator>*</dc:creator>
  <dc:description/>
  <dc:language>en-US</dc:language>
  <cp:lastModifiedBy>User</cp:lastModifiedBy>
  <cp:lastPrinted>2014-05-05T14:53:00Z</cp:lastPrinted>
  <dcterms:modified xsi:type="dcterms:W3CDTF">2015-04-21T13:44:00Z</dcterms:modified>
  <cp:revision>2</cp:revision>
  <dc:subject/>
  <dc:title>ЛЕНИНГРАДСКАЯ ОБЛАСТЬ ТОСНЕНСКИЙ РАЙОН</dc:title>
</cp:coreProperties>
</file>